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. став 1. тачка 2. и члана 9. и 10. Закона о финансирању локалне самоуправе („Сл. гласник РС“, бр. 62/06, </w:t>
      </w:r>
      <w:r>
        <w:rPr>
          <w:rFonts w:cs="Times New Roman" w:ascii="Times New Roman" w:hAnsi="Times New Roman"/>
          <w:sz w:val="24"/>
          <w:szCs w:val="24"/>
        </w:rPr>
        <w:t xml:space="preserve">47/2011, 93/2012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99/2013 – </w:t>
      </w:r>
      <w:r>
        <w:rPr>
          <w:rFonts w:cs="Times New Roman" w:ascii="Times New Roman" w:hAnsi="Times New Roman"/>
          <w:sz w:val="24"/>
          <w:szCs w:val="24"/>
          <w:lang w:val="sr-RS"/>
        </w:rPr>
        <w:t>усклађени дин. изн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члана 36. став 1. тачка 3. и 13. Статута општине Баточина („Сл. гласник Општине Баточина“, бр. 10/08), Скупштина општ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аточина,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sr-CS"/>
        </w:rPr>
        <w:t>12.2013. године, донела 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ЗМЕНИ И ДОПУНИ ОДЛУКЕ О ОПШТИНСКИМ АДМИНИСТРАТИВНИМ ТАКСАМА ЗА УСЛУГЕ КОЈЕ ВРШИ ОПШТИНСКА УПРАВА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длуци о општинским административним таксама за услуге које врши Општинска управа („Сл. гласник Општине Баточина“, бр. 7/09, 13/10 и 2/11)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арифни број 5. мења се и гла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Пријава легализације објекта односно објеката чије је грађење односно реконструкција завршена без грађевинске дозволе 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Стамбени објекти ............................................................500,00 дин.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Мешовити објекти........................................................1.000,00 дин.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словни објекти..........................................................1.500,00 дин.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моћни и економски објекти........................................250,00 д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Захтев за издавање решења о грађевинској дозволи бесправно изграђених објеката (Закон о легализацији):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стамбене објекте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9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8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7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6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помоћне објекте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..4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.3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.2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1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за пословне објекте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15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11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9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7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за магацине (затворена складишта)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9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8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7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6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надстрешнице (отворена складишта)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..4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.3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.2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1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за економске објекте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..28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.1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.14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11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Захтев за издавање решења о употребној дозволи бесправно изграђених објеката (Закон о легализацији)'':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стамбене објекте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3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32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3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1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помоћне објекте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..17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.1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.12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1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пословне објекте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5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4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3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3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магацине (затворена складишта)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3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32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3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1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надстрешнице (отворена складишта)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..17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.1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.12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1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економске објекте: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..12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.1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.6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4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/>
        <w:t>Захтев за издавање решења о грађевинској дозволи бесправно изграђених објеката комуналне инфраструктуре или подземних линијских инфраструктурних објеката, рачуна се према метру дужном истих, и то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кс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V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знос по метру дуж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/>
        <w:t>Захтев за издавање решења о употребној дозволи бесправно изграђених објеката комуналне инфраструктуре или подземних линијских инфраструктурних објеката, рачуна се према метру дужном истих, и то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кс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IV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Износ по метру дуж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286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Укупно обрачунати износ из тачке 2., 3., 4., и 5. преко 15.000,00 динара може се платити у више месечних рата, а решење ће се издати након уплате последње рате. 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осталом делу Одлука о општинским административним таксама за услуге које врши Општинска управа остаје непромењен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лашћује се секретар Скупштине општине Баточина да у року од 30 дана од дана ступања на снагу ове одлуке, изради пречишћен текст одлуке и исти објави у ''Службеном гласнику општине Баточина''.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наредног дана од дана објављивања у ''Службеном гласнику општине Баточина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КУПШТИНА ОПШТИНЕ БАТОЧИНА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рој: 020-835/13-01 од </w:t>
      </w: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2.2013. године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СКУПШТИНЕ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анко Ђок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2:00Z</dcterms:created>
  <dc:creator>braca</dc:creator>
  <dc:description/>
  <dc:language>en-US</dc:language>
  <cp:lastModifiedBy>Admin</cp:lastModifiedBy>
  <cp:lastPrinted>2014-01-06T10:51:00Z</cp:lastPrinted>
  <dcterms:modified xsi:type="dcterms:W3CDTF">2014-01-06T09:52:00Z</dcterms:modified>
  <cp:revision>2</cp:revision>
  <dc:subject/>
  <dc:title>На основу члана 6</dc:title>
</cp:coreProperties>
</file>